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DSUMOWANIE REALIZACJI STRATEGI ROZWOJU LOKALNEGO KIEROWANEGO PRZEZ SPOŁECZNOŚĆ</w:t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/>
          <w:bCs/>
        </w:rPr>
        <w:t>na lata 2016-2022 Stowarzyszenie</w:t>
      </w:r>
      <w:r>
        <w:rPr/>
        <w:t xml:space="preserve"> </w:t>
      </w:r>
      <w:r>
        <w:rPr>
          <w:b/>
          <w:bCs/>
        </w:rPr>
        <w:t>Lokalna Grupa Działania</w:t>
      </w:r>
      <w:r>
        <w:rPr/>
        <w:t xml:space="preserve"> </w:t>
      </w:r>
      <w:r>
        <w:rPr>
          <w:b/>
          <w:bCs/>
        </w:rPr>
        <w:t>„Razem dla Rozwoju”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left="-284" w:right="-115" w:firstLine="426"/>
        <w:jc w:val="both"/>
        <w:rPr/>
      </w:pPr>
      <w:r>
        <w:rPr/>
        <w:t>Od 2016 roku Stowarzyszenie Lokalna Grupa Działania „Razem dla Rozwoju”, w którego skład wchodzą gminy: Bodzanów, Bulkowo, Mała Wieś, Radzanowo i Wyszogród z terenu powiatu płockiego oraz Brochów i Młodzieszyn z terenu powiatu  sochaczewskiego, realizuje Strategię rozwoju lokalnego kierowanego przez społeczność (LSR) na lata 2016 – 2022, wspierając działalność w zakresie zrównoważonego rozwoju lokalnej przedsiębiorczości i samorządów. Głównym źródłem pochodzenia środków finansowych jest Program Rozwoju Obszarów Wiejskich na lata 2016 – 2022.</w:t>
      </w:r>
    </w:p>
    <w:p>
      <w:pPr>
        <w:pStyle w:val="Normal"/>
        <w:spacing w:lineRule="auto" w:line="276"/>
        <w:ind w:left="-284" w:right="-115" w:hanging="0"/>
        <w:jc w:val="both"/>
        <w:rPr/>
      </w:pPr>
      <w:r>
        <w:rPr/>
        <w:tab/>
        <w:t xml:space="preserve">   Do 2024 roku Stowarzyszenie Lokalna Grupa Działania „Razem dla Rozwoju” rozdysponowało kwotę 8 650 000,00 zł. Z pieniędzy tych skorzystali przede wszystkim przedsiębiorcy, samorządy, parafie oraz organizacje pozarządowe, w tym OSP i Stowarzyszenia. </w:t>
      </w:r>
    </w:p>
    <w:p>
      <w:pPr>
        <w:pStyle w:val="Normal"/>
        <w:spacing w:lineRule="auto" w:line="276"/>
        <w:ind w:left="-284" w:right="-115" w:firstLine="284"/>
        <w:jc w:val="both"/>
        <w:rPr/>
      </w:pPr>
      <w:r>
        <w:rPr/>
        <w:t xml:space="preserve">   </w:t>
      </w:r>
      <w:r>
        <w:rPr/>
        <w:t>Sfinansowano inicjatywy, przedsięwzięcia i inwestycje działań takich, jak:</w:t>
      </w:r>
    </w:p>
    <w:p>
      <w:pPr>
        <w:pStyle w:val="Normal"/>
        <w:spacing w:lineRule="auto" w:line="276"/>
        <w:ind w:left="-284" w:right="-115" w:hanging="0"/>
        <w:jc w:val="both"/>
        <w:rPr/>
      </w:pPr>
      <w:r>
        <w:rPr/>
        <w:t>1. Aktywizacji, integracji i wzmacniania wykorzystania kapitału społecznego subregionu poprzez pobudzanie oddolnych inicjatyw mieszkańców na rzecz rozwiązywania problemów społecznych oraz integracji społeczności lokalnej, integracji mieszkańców obszaru poprzez wzmocnienie więzi społecznych w oparciu o lokalne dziedzictwo i tradycje oraz wsparcia rozwoju społeczno – gospodarczego poprzez rozwój i promocję produktów i usług lokalnych, w tym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Działania aktywizacyjne, w tym przedsięwzięcia o charakterze edukacyjnym podnoszącym kompetencje mieszkańców i zapobiegających wykluczeniom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right="120" w:hanging="360"/>
        <w:jc w:val="both"/>
        <w:rPr/>
      </w:pPr>
      <w:r>
        <w:rPr>
          <w:color w:val="000000"/>
          <w:sz w:val="22"/>
          <w:szCs w:val="22"/>
        </w:rPr>
        <w:t>Dzia</w:t>
      </w:r>
      <w:r>
        <w:rPr>
          <w:sz w:val="22"/>
          <w:szCs w:val="22"/>
        </w:rPr>
        <w:t xml:space="preserve">łania o charakterze integracyjnym (warsztaty, festyny, pokazy, wydarzenia kulturalne i sportowe)   w oparciu o miejscowe tradycje i dziedzictwo lokalne, z udziałem </w:t>
      </w:r>
      <w:r>
        <w:rPr>
          <w:color w:val="000000"/>
          <w:sz w:val="22"/>
          <w:szCs w:val="22"/>
        </w:rPr>
        <w:t>seniorów, młodzieży,  osób i grup defaworyzow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right="1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rystyczna, przyrodnicza i kulturowa promocja obszaru LSR, w tym opracowanie i publikacja wydawnictw promujących lokalne dziedzictwo, produkty i usług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right="1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owacyjne inicjatywy informacyjno-promocyjne w obszarze środowiska naturalnego, przyrody, ekologii, skutków zmian klimatycznych, odnawialnych źródeł energii.</w:t>
      </w:r>
    </w:p>
    <w:p>
      <w:pPr>
        <w:pStyle w:val="Normal"/>
        <w:spacing w:lineRule="auto" w:line="276"/>
        <w:ind w:left="-284" w:right="120" w:hanging="45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/>
        <w:t>Rozwoju przedsiębiorczości i podejmowania działalności gospodarczej na rzecz tworzenia nowych miejsc pracy odpowiadających specyfice lokalnej gospodarki oraz aktywizacji zawodowej mieszkańców i rozwój przedsiębiorczości, w tym:</w:t>
      </w:r>
    </w:p>
    <w:p>
      <w:pPr>
        <w:pStyle w:val="Zawartotabeli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mie na założenie działalności gospodarczej,</w:t>
      </w:r>
    </w:p>
    <w:p>
      <w:pPr>
        <w:pStyle w:val="Zawartotabeli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Realizacja inwestycji w istniejących firmach na rzecz stworzenia nowych miejsc pracy.</w:t>
      </w:r>
    </w:p>
    <w:p>
      <w:pPr>
        <w:pStyle w:val="Normal"/>
        <w:spacing w:lineRule="auto" w:line="276"/>
        <w:ind w:left="-284" w:right="-115" w:hanging="0"/>
        <w:jc w:val="both"/>
        <w:rPr/>
      </w:pPr>
      <w:r>
        <w:rPr/>
        <w:t>3. poprawę jakości życia mieszkańców i warunków funkcjonowania podmiotów gospodarczych poprzez zachowanie lokalnego dziedzictwa oraz poprawę stanu infrastruktury publicznej, turystycznej i społecznej, w tym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-115" w:hanging="360"/>
        <w:jc w:val="both"/>
        <w:rPr>
          <w:sz w:val="22"/>
          <w:szCs w:val="22"/>
        </w:rPr>
      </w:pPr>
      <w:r>
        <w:rPr>
          <w:sz w:val="22"/>
          <w:szCs w:val="22"/>
        </w:rPr>
        <w:t>Odnowa obiektów mających wartość kulturową, historyczną dla obszaru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-115" w:hanging="360"/>
        <w:jc w:val="both"/>
        <w:rPr>
          <w:sz w:val="22"/>
          <w:szCs w:val="22"/>
        </w:rPr>
      </w:pPr>
      <w:r>
        <w:rPr>
          <w:sz w:val="22"/>
          <w:szCs w:val="22"/>
        </w:rPr>
        <w:t>Tworzenie, rozwijanie i doposażenie miejsc / obiektów mających na celu upowszechnianie i ochronę lokalnego dziedzictwa obszaru,</w:t>
      </w:r>
    </w:p>
    <w:p>
      <w:pPr>
        <w:pStyle w:val="Zawartotabeli"/>
        <w:numPr>
          <w:ilvl w:val="0"/>
          <w:numId w:val="4"/>
        </w:numPr>
        <w:snapToGrid w:val="false"/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worzenie, modernizacja, remont lub przebudowa ogólnodostępnej infrastruktury turystycznej </w:t>
        <w:br/>
        <w:t>i rekreacyjnej,</w:t>
      </w:r>
    </w:p>
    <w:p>
      <w:pPr>
        <w:pStyle w:val="Zawartotabeli"/>
        <w:numPr>
          <w:ilvl w:val="0"/>
          <w:numId w:val="4"/>
        </w:numPr>
        <w:snapToGrid w:val="false"/>
        <w:spacing w:lineRule="auto" w:line="276" w:before="0" w:after="0"/>
        <w:jc w:val="both"/>
        <w:rPr/>
      </w:pPr>
      <w:r>
        <w:rPr>
          <w:rFonts w:cs="Times New Roman"/>
          <w:sz w:val="22"/>
          <w:szCs w:val="22"/>
        </w:rPr>
        <w:t>Budowa lub przebudowa publicznych dróg gminnych lub powiatowych.</w:t>
      </w:r>
    </w:p>
    <w:p>
      <w:pPr>
        <w:pStyle w:val="Zawartotabeli"/>
        <w:snapToGrid w:val="false"/>
        <w:spacing w:lineRule="auto" w:line="276" w:before="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84" w:right="-115" w:hanging="0"/>
        <w:jc w:val="both"/>
        <w:rPr/>
      </w:pPr>
      <w:r>
        <w:rPr/>
        <w:t xml:space="preserve">    </w:t>
      </w:r>
      <w:r>
        <w:rPr/>
        <w:t xml:space="preserve">W roku 2023 Stowarzyszenie LGD „Razem dla Rozwoju” zrealizowało dwa projekty współpracy współfinansowane ze środków Programu Rozwoju Obszarów Wiejskich na lata 2014-2020. </w:t>
        <w:br/>
        <w:t xml:space="preserve">Krajowy projekt współpracy pn. </w:t>
      </w:r>
      <w:r>
        <w:rPr>
          <w:b/>
          <w:i/>
        </w:rPr>
        <w:t>„ Mazowsze Płockie świetne na weekend"</w:t>
      </w:r>
      <w:r>
        <w:rPr/>
        <w:t>, zrealizowany wspólnie ze Stowarzyszeniem LGD „Aktywni Razem” z Gąbina, to duża kampania wizerunkowa Powiatu Płockiego, w której zaprezentowaliśmy obszar zachodniego Mazowsza jako regionu eko-pozytywnego, zaskakującego i zachwycającego naturalnym środowiskiem, w zrównoważony sposób rozwijającego turystykę, wdrażającego prośrodowiskowe technologie w gospodarce czy energetyce i stawiającego na swój największy atut jakim jest rolnictwo, sadownictwo, pszczelarstwo, w tym bardzo dynamiczny sektor produkcji zdrowej ekologicznej żywności.</w:t>
      </w:r>
    </w:p>
    <w:p>
      <w:pPr>
        <w:pStyle w:val="Akapitzlist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śród  kampanii wizerunkowych regionu znalazły się: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 xml:space="preserve">kampania telewizyjna „ Mazowsze Płockie świetne na weekend" </w:t>
      </w:r>
      <w:r>
        <w:rPr>
          <w:rFonts w:cs="Times New Roman" w:ascii="Times New Roman" w:hAnsi="Times New Roman"/>
          <w:sz w:val="24"/>
          <w:szCs w:val="24"/>
        </w:rPr>
        <w:t>(5-minutowe spoty promocyjne)</w:t>
      </w:r>
    </w:p>
    <w:p>
      <w:pPr>
        <w:pStyle w:val="Akapitzlist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Mazowsze Płockie – wyłącz napięcie, włącz zasilanie”  /oferta turystyczna regionu;</w:t>
      </w:r>
    </w:p>
    <w:p>
      <w:pPr>
        <w:pStyle w:val="Akapitzlist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Mazowsze Płockie – chwilo trwaj!” /walory kulturowe regionu/;</w:t>
      </w:r>
    </w:p>
    <w:p>
      <w:pPr>
        <w:pStyle w:val="Akapitzlist"/>
        <w:spacing w:lineRule="auto" w:line="276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Mazowsze Płockie – Smakuj życie!” /turystyka kulinarna/;</w:t>
      </w:r>
    </w:p>
    <w:p>
      <w:pPr>
        <w:pStyle w:val="Normal"/>
        <w:spacing w:lineRule="auto" w:line="276"/>
        <w:ind w:left="-284" w:right="-115" w:hanging="0"/>
        <w:jc w:val="both"/>
        <w:rPr/>
      </w:pPr>
      <w:r>
        <w:rPr/>
        <w:t xml:space="preserve">- „Mazowsze Płockie – na chwilę lub na dłużej” /promocja regionu jako miejsca do życia/.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2) </w:t>
      </w:r>
      <w:r>
        <w:rPr>
          <w:b/>
        </w:rPr>
        <w:t>przewodnik turystyczny wraz z mapą</w:t>
      </w:r>
      <w:r>
        <w:rPr/>
        <w:t xml:space="preserve">  zawierający treści dotyczące powiatu płockiego, który położony jest w samym sercu historycznego Mazowsza z przecinającą go wstęgą Wisły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</w:rPr>
        <w:t>„</w:t>
      </w:r>
      <w:r>
        <w:rPr>
          <w:b/>
          <w:i/>
        </w:rPr>
        <w:t>Z Mazowsza Płockiego na Wileńszczyznę”</w:t>
      </w:r>
      <w:r>
        <w:rPr/>
        <w:t xml:space="preserve"> to międzynarodowy projekt współpracy stworzony przez lokalną grupę działania: LGD Razem dla Rozwoju oraz Litewską LGD. Realizacja projektu miała na celu stworzenie dogodnych warunków dla nawiązania współpracy pomiędzy polskimi i litewskimi firmami, tak aby z czasem przyniosło to wymierne korzyści i efekty dla obydwu krajów. Proces integracji międzynarodowej skutkował wymianą handlową i poprawą jakości życia na terenach wiejskich. Wyjazdy  studyjne oraz przyjęcie delegacji litewskiej LGD służyły nawiązaniu nowych kontaktów biznesowych i kulturowych, które przyczyniły się do wymiany informacji i doświadczeń w zakresie przedsiębiorczości, turystyki edukacji i kultury oraz podjęcia rozmów dotyczących wzajemnej współpracy,  między przedsiębiorcami </w:t>
        <w:br/>
        <w:t>i organizacjami pozarządowymi z Polski i Litwy 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Współpraca LGD „Razem dla Rozwoju” z Wyszogrodu i Vilniaus Rajono Vietos Veiklos Grupe </w:t>
        <w:br/>
        <w:t>z Wilna odbyła się na wielu płaszczyznach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gospodarczej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kulturowej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i i nauki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a idei rozwoju społecznego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Celami współpracy było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zajemnych stosunków międzynarodowych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owanie do wspólnych działań, które pozwolą na wzajemne zbliżenie się różnych grup społecznych i zawodowych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wanie wspólnych korzeni (zarówno w ujęciu wspólnej historii, jak i rodzinnym)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welowanie uprzedzeń i stereotypów w postrzeganiu wspólnej historii i współczesnych relacji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ram organizacyjno-prawnych dla skuteczniejszego wspierania współpracy we wszystkich ww. płaszczyznach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międzykulturowa – wzajemne poznanie obyczajów i tradycji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doświadczeń pomiędzy samorządowcami, działaczami organizacji pozarządowych </w:t>
        <w:br/>
        <w:t>i biznesem.</w:t>
      </w:r>
    </w:p>
    <w:p>
      <w:pPr>
        <w:pStyle w:val="Akapitzlist"/>
        <w:spacing w:lineRule="auto" w:line="276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promocji regionu na arenie międzynarodowej wyprodukowano film, który swoim zakresem objął zarówno promocję walorów turystycznych, kulturowych, ale również gospodarczych i potencjału inwestycyjnego oraz zaprojektowano i wdrożono interaktywną platformę internetową wraz z aplikacją mobilną oraz wykupem domeny na 5 lat (w trzech językach: polskim, litewskim i angielskim).</w:t>
      </w:r>
    </w:p>
    <w:p>
      <w:pPr>
        <w:pStyle w:val="Akapitzlist"/>
        <w:spacing w:lineRule="auto" w:line="276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informacje na temat zrealizowanych projektów znajdują się na stronie www.razem-dla-rozwoju.pl </w:t>
      </w:r>
    </w:p>
    <w:p>
      <w:pPr>
        <w:pStyle w:val="Normal"/>
        <w:spacing w:lineRule="auto" w:line="276"/>
        <w:ind w:left="-284" w:right="-567" w:firstLine="568"/>
        <w:jc w:val="both"/>
        <w:rPr/>
      </w:pPr>
      <w:r>
        <w:rPr/>
        <w:t xml:space="preserve">Zarząd oraz Rada Programowa Stowarzyszenia Lokalna Grupa Działania „Razem dla Rozwoju” dziękuje wszystkim Beneficjentom za odwagę podjęcia się trudu pozyskania zewnętrznych środków wsparcia, wdrożenia ich i rozliczenia.       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26" w:top="2269" w:footer="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6"/>
      </w:rPr>
    </w:pPr>
    <w:r>
      <w:rPr>
        <w:szCs w:val="16"/>
      </w:rPr>
      <w:t xml:space="preserve">       </w:t>
    </w:r>
    <w:hyperlink r:id="rId1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www.razem-dla-rozwoju.pl</w:t>
      </w:r>
    </w:hyperlink>
    <w:r>
      <w:rPr>
        <w:b/>
        <w:shadow/>
        <w:color w:val="808080"/>
        <w:spacing w:val="20"/>
        <w:sz w:val="16"/>
        <w:szCs w:val="16"/>
      </w:rPr>
      <w:t xml:space="preserve">; </w:t>
    </w:r>
    <w:hyperlink r:id="rId2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poczta@razem-dla-rozwoju.pl</w:t>
      </w:r>
    </w:hyperlink>
    <w:r>
      <w:rPr>
        <w:b/>
        <w:shadow/>
        <w:color w:val="808080"/>
        <w:spacing w:val="20"/>
        <w:sz w:val="16"/>
        <w:szCs w:val="16"/>
      </w:rPr>
      <w:t>; Wyszogród 09-450 ul. Rębowska 52;</w:t>
    </w:r>
  </w:p>
  <w:p>
    <w:pPr>
      <w:pStyle w:val="Footer"/>
      <w:jc w:val="center"/>
      <w:rPr/>
    </w:pPr>
    <w:r>
      <w:rPr>
        <w:b/>
        <w:shadow/>
        <w:color w:val="808080"/>
        <w:spacing w:val="20"/>
        <w:sz w:val="16"/>
        <w:szCs w:val="16"/>
      </w:rPr>
      <w:t xml:space="preserve">tel.: +48 575 225 871, +48 575 225 873 </w:t>
    </w:r>
  </w:p>
  <w:p>
    <w:pPr>
      <w:pStyle w:val="Footer"/>
      <w:tabs>
        <w:tab w:val="clear" w:pos="4536"/>
        <w:tab w:val="right" w:pos="9072" w:leader="none"/>
      </w:tabs>
      <w:rPr>
        <w:b/>
        <w:b/>
        <w:shadow/>
        <w:color w:val="808080"/>
        <w:spacing w:val="20"/>
        <w:sz w:val="20"/>
        <w:szCs w:val="20"/>
        <w:lang w:val="en-US" w:eastAsia="en-US"/>
      </w:rPr>
    </w:pPr>
    <w:r>
      <w:rPr>
        <w:b/>
        <w:shadow/>
        <w:color w:val="808080"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10350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15pt" to="458.95pt,8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  <w:tab w:val="left" w:pos="5220" w:leader="none"/>
        <w:tab w:val="left" w:pos="7695" w:leader="none"/>
      </w:tabs>
      <w:jc w:val="center"/>
      <w:rPr/>
    </w:pPr>
    <w:r>
      <w:rPr>
        <w:szCs w:val="20"/>
      </w:rPr>
      <w:drawing>
        <wp:inline distT="0" distB="0" distL="0" distR="0">
          <wp:extent cx="137922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 xml:space="preserve"> </w:t>
    </w:r>
    <w:r>
      <w:rPr>
        <w:sz w:val="26"/>
        <w:szCs w:val="26"/>
      </w:rPr>
      <w:drawing>
        <wp:inline distT="0" distB="0" distL="0" distR="0">
          <wp:extent cx="877570" cy="909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 xml:space="preserve">           </w:t>
    </w:r>
    <w:r>
      <w:rPr>
        <w:sz w:val="26"/>
        <w:szCs w:val="26"/>
      </w:rPr>
      <w:drawing>
        <wp:inline distT="0" distB="0" distL="0" distR="0">
          <wp:extent cx="612775" cy="942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 xml:space="preserve">          </w:t>
    </w:r>
    <w:r>
      <w:rPr/>
      <w:drawing>
        <wp:inline distT="0" distB="0" distL="0" distR="0">
          <wp:extent cx="1374775" cy="9118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20" w:leader="none"/>
        <w:tab w:val="left" w:pos="3135" w:leader="none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  <w:shd w:fill="FFFFFF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color w:val="000000"/>
      <w:sz w:val="18"/>
      <w:szCs w:val="18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Lucida Sans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zem-dla-rozwoju.pl/" TargetMode="External"/><Relationship Id="rId2" Type="http://schemas.openxmlformats.org/officeDocument/2006/relationships/hyperlink" Target="mailto:poczta@razem-dla-rozwoj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5:00Z</dcterms:created>
  <dc:creator>a</dc:creator>
  <dc:description/>
  <dc:language>en-US</dc:language>
  <cp:lastModifiedBy>Monika G</cp:lastModifiedBy>
  <cp:lastPrinted>2023-12-11T13:15:00Z</cp:lastPrinted>
  <dcterms:modified xsi:type="dcterms:W3CDTF">2024-12-16T10:55:00Z</dcterms:modified>
  <cp:revision>2</cp:revision>
  <dc:subject/>
  <dc:title>Bodzanów, dnia 18</dc:title>
</cp:coreProperties>
</file>